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rin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, 1993, 1994, 1995 Neil Go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NG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d Manual is supplied on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 is THE best way to try new software, but only if you're 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gister if you like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 of  it  like  this:  If you buy  a  commercial  package,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 little idea of how the software will perform, until you 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to your PC. If you then decide you don't like the software or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 do  what  you  want, tough - there's nothing  you  can  do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 distribution, you get to try a complete, fully working,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the program for a couple of weeks. If you then find the program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no use to you, simply scrub the disk and forget about it - you'v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the cost of the disk - in most cases a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 however,  you find that you like the software and that it  work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 you  should  register.  Registration provides you  with  a 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latest version of the software, and often some other pe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don't register your Shareware, it's not only equivalent to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rated  copy  of a commercial application but may discourage  the 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eveloping the software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is  produced by a member of the  Association  of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 (ASP). ASP wants to make sure that the shareware 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 for  you. If you are unable to resolve a shareware-related 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an ASP member by contacting the member directly, ASP may be ab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 The ASP Ombudsman can help you resolve a dispute or probl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 member, but does not 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 write  to the ASP Ombudsman at 545 Grover Road, Muskegon,  MI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442-9427,  Fax 616-788-2765, or send a CompuServe message vi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your  registration  fee 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95 sterling,  you  will  recei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 The right to legally use The Gorin Desktop and it's accessories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at any one time. You may make multiple installations provid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copy  is in use at a time, to enable you to use the desktop 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top.  If  you  foresee  the use of this software on more  than  one 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urrently, you must buy additional copies - telephone for dis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A receipt showing that you have paid and registered. Useful for pr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software is 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 One  or  more disks with the latest version of the desktop  plus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 files.  All  disks will be labelled  "REGISTERED  VERSION"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state your disk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 An  A4  manual produced using a leading DTP package and bound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grip. The manual contains the text herein combined with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nformation and screen shots to illustrate points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  Notice  of  major updates. You may upgrade your copy at  any  tim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ing   your  original  disks  with  the  upgrade  notice.  A  no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 fee is charged for each upgrade, unless it fixes a bug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rimental to your us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 Technical   Support.  Unlimited  postal,  telephone  or  BBS  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support is at your exp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 A copy of the NGS News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14 day period to evaluate The Gorin Desktop, to see if it s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eds. If it does, you MUST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your use of this Shareware version with a Test Drive in a new 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decided that you liked the car, you would have to pay the pri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windscreen,  for  which you would get your very own with  the 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and a few extras, such as servicing and anti rust thrown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 is  the same, you test drive the software, then if you lik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MUST  pay, for which you receive the items detailed above. You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dream of keeping a car that you hadn't paid for, woul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:  You  may  deduct  the cover price of  any  single  PC 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 a  full  review  of this software, provided  you  enclo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vant page - not a photocopy - and the part of the cover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,  up  to  a  maximum  of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0  Sterling.  This  does  not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 or catalogues from Shareware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 UK  ORDERS: If you live outside the UK, an additional postage 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necessary. Please see DISCOUNT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registration  form  for  NGS  products  can  be  found  in  the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.  If  you  are unable to print a copy of  this  form,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for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on the successful formula of graphical user interfaces, The Go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provides the latest, easiest and fastest graphical environ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lasses of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ktop includes many features designed to make your time using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, productive and less time consuming. For this reason, the desktop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Graphical  User Interface, with Windows, Icons, Mice and Push 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 reminiscent  of  the Unix GUI' s than  Microsoft  Window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 many  GUI's you still use your existing applications, with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 to re-learn (or buy) any additional software - the whole idea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Gorin  Desktop  is  that anything you use now can  be  run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, virtually without excep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Gorin Desktop requires a fairly low powered machine in these day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megabyte software. As long as you've got a hard disk, and at lea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8086 (286 recommended) you should not have any problems. A mous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 addition,  and your display must be VGA or better. Whether 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 a monochrome or colour monitor is irrelevant - the Desktop look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both!  If you are using a slow 286 or 8086 XT machine please rea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entitled "Running The Gorin Desktop 2.1 on an 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ktop G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GUI  (Graphical User Interface) operates in a very similar mann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GUI's such as Windows and OS/2. A number of simple components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GUI, each of which will be mentioned frequently and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POINTER: The mouse pointer is essential to operating the GUI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 to select Words, Buttons and Icons on the screen - you shoul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using  the left mouse button. If you do not have a mouse,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 use  the software by moving th e pointer using the cursor key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pace bar to select items. If you are using the cursor key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djust the distance that the pointer moves by using the Plus and 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on  your  keyboard. Unless stated otherwise, all reference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apply equally to those users using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  BUTTONS: These are on-screen buttons which appear to pop out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 then push back in when you place the pointer over them and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 are  commonly  used to select options from the screen,  and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selected by pressing the first letter which appears on the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  if you are offered a choice of a "Yes" or "No"  button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lect "Yes" simply by pressing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 BOX:  A  small box which contains an "X" symbol if  the  option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s to is selected, and is blank if not. You can change the s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eck Box by clicking on the box with th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BAR: A scroll bar provides two arrows and a solid bar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the scroll bar, you can simply scroll the region inside the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:  These are small pictures on push buttons, and are select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 way. Icons are used within The Gorin Desktop to represent 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are also seen on the button bar. An icon editor is provided to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to  make  you own designs, and the desktop can  automatically 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designed for the Microsoft Window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: A window is an area on-screen, which has a title, and sometim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 Box. The time and date is always displayed on the title bar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 BOX:  These  are found to the far right of most  windows,  and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 small  push  buttons  with  the word CLOSE  printed  on  them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 the  Close  box, the window will be removed  from  the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 ESCAPE  is  equivalent  to selecting any  close  box,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  of the main one in the top right hand corner of the display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 exit The Gorin Desktop and return to the DOS prompt, press CTRL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: A small window which appears on screen, allows you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, and then disappears. You should select the appropriate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question asked, by pressing the appropriat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: When using the Desktop, you can press F1 (or select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) at any time to view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Gorin Desktop comes on one or more floppy diskettes, and all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do  is  insert  the first one into the drive and  type  GO.  First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ile will be displayed - when you have read this, press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installation program,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 provides  you  with a set of self-explanatory icons which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o view a run down of system information, get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 or  adjust the system clock. To start the installation  pro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button with the caption "Instal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large dialogue box will appear, which will ask a selection of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urn to find out where you want The Gorin Desktop installed.  Firs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ll  be asked to select the drive from those provided, and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e shown the default directory. If the directory is unsuitabl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dit"  and type a different directory name. Press "Ok" when you are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second  dialogue  box will be shown, this time giving you a  choic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 only  specific  parts of the Desktop. If you  have 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,  you might as well install the complete set of programs, but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 to  select  the  particular modules you really  need,  they  ar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 Main  Program: The main program files must be installed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Wallpaper: A number of colourful wallpaper files are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Gorin  Desktop, but as each takes up a considerable amount of 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a luxury if your disk space is 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Icon Converter: The icon converter provides the ability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 from  the  Desktop  format into a format  recognized  by 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 If you do not have Windows, there is little point in 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. Note that the Desktop can still import Windows icon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 GMOD Music System: Gmod allows you to play the popular  Commod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 MOD  music  files  on  a PC. It  really  needs  a  SoundBlast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 card  to  do the tunes justice, but can  also  produce  va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 (depending on your processor speed and speaker quality)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 PC speaker, provided you have a 286 or better machine. A 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usic files are supplied for you to liste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 Screen  Savers:  Unless you have very little disk  space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 that you install the screen savers supplied with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creen  savers take effect when your PC is left running the  Desk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display  various  patterns or moving messages on  screen  to 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 to your monitor. See the Screen Savers section, further int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the "Go!" button to install the software. You will be told of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 as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the  magic begins... after a short pause, the screen will clear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part  of  the  Setup program will be  run.  Every  dri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on  your PC (excluding floppy drives, but including CD ROM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able  hard disks) will be searched for an extensive list of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automatically be added to your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last, with the system fully installed, you will be returned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ing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tart  the Desktop, type \DESKTOP and press enter. The first tim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Desktop, there will be a little extra whirring of the disk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 has  to get some information about your PC, but soon 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lear and the Desktop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Gorin Desktop divides the screen into three basic areas of 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e  top of the screen is the title bar, this tells you that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 "The Gorin Desktop" and also gives you the current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button  to the far right allows you to Close the Desktop and retur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 this is the main window. In here the Desktop displays, upon a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llpaper, the icons for your programs, and also any other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uch as the icon editor and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e bottom of the screen is a bar chart showing the percentage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on  the  current  disk drive, and the button bar,  from  whi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is controlled. The button bar is split into four distinct reg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five icons are for access to other parts of the  program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 four are for positioning and editing program entries, then com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onfiguration icons and finally the help icon - to the fa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program from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 start the Desktop, a selection of program groups are 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run a program, you simply click on the icon for the appropriate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lick on the icon for the program - try this n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 on  the  Applications  Packages icon, you should see  som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 which Setup found for you earlier on. (If you don't see an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presented with an instruction box - press "Ok", then press ESCAP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 the  CLOSE box, and select a different group). Select one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 click  on the icon, and within seconds you will be runn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 question - no messy DOS commands or awkward keystrokes -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 and  click! Quit from your program, and the Desktop  will  re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take your nex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programs  can  be run in this way from the Desktop, and you  can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allow the Desktop to ask for floppy disks, or to preve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restarting after a program has run. Most importantly, provid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using  DOS 3.3 or later, the Desktop does not take a single  byt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way from your programs. You can also run programs using the Fi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elsewhere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program to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matter  how  many programs Setup found on your hard  disk,  ther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 certainly  other  ones which have not been found.  Luckily 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 to  The Gorin Desktop is simplicity itself, as we are  abou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of  all, select the program group where you want the program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.  If a box appears telling you that the group is empty, simpl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". Now select the "Add" icon from the ic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ain  window will change to allow you to enter information ab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You'll  even find detailed instructions if you don't  hav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handy next time you need to add a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the "Select Icon" button. A large dialogue box will appear, 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icons  - press the "More..." button until you see an icon you 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ick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the  "Enter Legend" button, and type the name of the  program.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are provided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press  the "Commands..." button. A file selection dialogue  box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,  from where you can easily select the program in question,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se four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 Select  the drive. If you cannot see the drive upon which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be found, use the scroll bar to slide the drives up or down.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to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Select the directory by clicking on the various directories shown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in the correct directory. Use the ".." symbol to move up on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, and the "\" symbol to return to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Scroll the file list until you can see the program and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Press the "Ok" button, and the Desktop will store you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select a Windows program using this method, the Desktop will 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if  you want Windows to be run automatically whenever the program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 it  is  normally  sensible to select "Yes".  Note  that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manually enter up to to four lines of DOS commands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file using the dialogue box - simply press the "Manual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file selection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r  program  needs a floppy disk, or CD ROM, click on  the  "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"  checkbox and type the name of the disk required. Similarly,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 want the Desktop to restart after your program has been run,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de-select the "Return to Desktop" che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imply press "Ok - Add this entry", and you will find a shiny new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for you to run! It really is that simp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program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move the program from one directory to another, get bor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,  or  for  some other reason want to change some part of  the  e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 select the "Edit" icon from the icon bar, and click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question. A similar screen to the "add" screen will be displayed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you can change any aspect of the program entry. Make your  chan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"Ok - Keep Changes" to update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a program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 no longer need a program entry on the Desktop, it makes s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it. Luckily, the Desktop allows you to do this with 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 on  the  "Remove"  icon from the icon bar, and then  click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you  want to delete. You will be asked if you want to dele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,  and  then  again  to  confirm this. If  you  reply  "Yes"  to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the program entry will be removed from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Only  the program entry is removed, the icon is still left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 directory  so that you can use it with another program, and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s are not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/Editing a program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may feel that you need more than the standard six program groups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 be  pleased to know that you can easily add up to 18 extra 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 and easily. You can only add groups to the front "Select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" window, so make sure that it is on screen before you try to ad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the  "Add" icon on the icon bar. A small dialogue box  will 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you to confirm that you want to add a new program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answer "Yes", you will be asked to type the name of the new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then be asked to select an icon. You new group will then be add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ktop, and can be used just like any of the standard program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edit a program group, select the "Edit" icon and click on the gro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.  You will be shown a dialogue box from where you can chang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and group legend, and finally press "Ok" to confirm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a program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need all the program groups, for instance if you do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 there  is  little  point in keeping the  Remote  Operations 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a program group is identical to deleting a program entry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irst delete all the program entries within the group as, for saf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mpty groups can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n icon or program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 the order in which the icons are displayed is less than  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is happens, you can rearrange individual icons using the "Move"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the icon bar. Click on the "Move" icon, then select the icon you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move.  Now  select  the icon which is in the  position  you  wa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 icon to move into. The icons will reshuffle, and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Gorin  Desktop  stores all it's configuration information in 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 GUI.INI.  Although you can modify this file using a  text 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 options  are available from the Options Panel, easily selecte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Options" icon on the ic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 option  is  required for a specific part of the  Desktop,  an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 effort  you can easily customise the Desktop to suit your 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and  PC. You can even adjust the background colour  to 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l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"Cache Fill": If you have a disk cache, a slow hard disk and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ns appear jerkily on screen, enabling this option will mak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 longer  to load, but will enable the icons to appear smoothly  -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already in the disk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 Installed: Check this box if you have an auto dial Modem, and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sktop  Dialler to dial through it. Suitable modems must  suppor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BPS  transfer mode (which most do). If you check this box, ensur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either Port 1 or Port 2 to indicate which COM port the 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gged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:  This  string  is sent to the modem to make it dial a  number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s accept ATDT to tone dial or ATDP to pulse 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ousel:  The  time shown (in seconds) is the minimum length of  tim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ctivity  after  which the screen saver will be run. If you  don't 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un the screen saver, uncheck the Enabled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 Paper: This button allows you to cycle through the wallpap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 on your hard disk. You can also set this to "Random  Sele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a  different paper is shown each time, or "None" in which  case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is shown (this is best on XT machines for sp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Adjust the background colour by mixing the Red, Green and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s.  There are a total of over 250,000 possible combinations - so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 be  able  to  find one to suit you! If you  cannot  find 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, press Reset to Default to restore the standard background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" when you're ha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: The labels dialogue provides two buttons from which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suitable  foreground  and background colour for  the  labels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neath  icons  on  the  Desktop. Press "Ok"  when  you've  select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:  Pressing  this button leads you to a further option  dialogu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you can adjust the speed of scroll boxes, and also select two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ual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push into screen: If you prefer the icons to be static, unchec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 files  on startup: With this option disabled, the Desktop may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on XT machines, although the system can be less stable if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.  If Check files on startup is disabled, the disk space ba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Delay: With a 386 or better machine, you may find that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lists in the Filer (and similar dialogues) scroll too fas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, adjust the delay until a comfortable scroll speed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 Users: Most 286 machines perform best with a ZERO scroll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  Users:  Although  on some XT machines the ZERO scroll  speed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ble,  on most systems, reduce the value past zero to get to the  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,  which  uses  a cruder scroll system - which flickers  more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s qu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"Ok"  to  close the Options panel and save changes to  the  GUI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All changes will take place immediately, except Use "Cache Fill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 files  on  startup,  which will take effect  when  the  Desktop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ing the system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often necessary, particularly with older generations of PC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regularly  reset the system date and time. Although DOS  provid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 DATE  and TIME commands, they are not very user friendly.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simply  use the "Clock" icon from the icon bar. To adjust the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,  use  the  selector buttons above and below the date  and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"Ok" when you a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Book (Incorporating Telephone Dial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address  book  is based on the traditional card  index  and 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 to record Name, Address, Telephone and Fax numbers and Not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 also search your Address Book for quick access to records, or jum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particular  section by using the letter buttons - in a similar  wa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the tabs on a card index. The ability to print individual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also provided, and you can automatically dial telephone number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suitable Modem installed in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record: Press the + button and enter the text of the new recor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s provided. The record will be sav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 a record: Ensure that the record is on screen, and either press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 edit all the fields in turn) or click on a particular piec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 record: Display the record and press '-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 the next or previous record: Use the '&lt;' or '&gt;' keys. Alterna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haracter buttons (A..Z) to quickly jump to the first recor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urname begins with the selected letter. If a button is disabled,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exist with appropriate sur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a record: Press Search and type a search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again with the same key: Simply press Search followed b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 record: Display the record and press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 a number: Display the relevant record and press Dial. You must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 let  the  Desktop  know you have a modem  installed  (via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dialogue) to enable di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Book can store 500 entries, and will automatically upgra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ler (the miniature address book supplied with earlier versions)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also have Gorin's Organiser on your PC, the two programs can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database.  Simply  place the following command in  your 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GORINDESKTOP=C:\ORGANISE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ing  C:\ORGANISE  with the directory where your  Organiser's  "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are  stored. This command MUST end with a backslash  character,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 above. For example, to share the same database between the 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rganiser for Windows's primary user, use C:\ORGWIN\USER1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alculator provides the four basic functions, Add, Subtract, Multi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Divide, and uses the standard mathematical symbols, rather tha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equivalents, to represent th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total  of  11 digits may be displayed, with accuracy calculated  to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  places.  The  calculator  takes  instructions  in  sequenc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city and ease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ckspace "&lt;" key is provided to correct any mistakes you make.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alculator  to zero, press either the "C" button or the  calcula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ler provides the ability to select, run, rename, copy, move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view files without having to issue DOS commands. The dialogue box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 to the one displayed when adding a program to a group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gated in the same way. Assuming you have selected a file, you 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t... If the file is an EXE, COM or BAT file, you can easily run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 on  the RUN! button. If the program requires Microsoft 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are  given  the option of running starting Windows with 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 -  meaning that you should be able to run virtually any  typ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from  the filer. If the program doesn't require windows,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ny command line options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 it... You will be asked for the new name for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 it...  All you have to type is the path into which you want to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it... Just like copying a file, but the original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 it... Asks you to confirm that you really want to remove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rases it from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 it...  The File Viewer will be started with your selected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are grayed out when a file is not selected, or if an in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selected - for example if you select a TXT file, the "Run!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navailable, as you cannot run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not running a program, you can close the Filer  by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"Cancel" button or pressing the clos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the  file viewer, you can quickly and easily view most  plain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- such as README files supplied with software, or document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products. Select the file viewer by choosing a file from the Fi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ing "Vie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le  viewer will now appear with the file displayed. You may 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s  and  backwards through the file by using the scroll bar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of  the window, or jump directly to the top or bottom of  the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 by  pressing either "Top" or "End". You can page through the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"Up" and "Down" page control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 Some VGA adaptors not 100% compatible with IBM VGA caus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ion  when  you attempt to scroll the file viewer's window. I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  to  you,  please  ensure that you do not  have  any  "Video 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ing"  programs installed. If the problem persists, you should 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croll bar and stick to the Up, Down, Top &amp; End buttons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need a paper copy of the file, simply press the print butt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 "Yes" when asked if you are sure that you want to print the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return to the Desktop, close the window using the close box (or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not a good artist, you need never use the icon  editor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 are  supplied  with  The  Gorin Desktop, and  as  the  Desktop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convert Microsoft Windows icons, you may find every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.  However, if you have an unusual program, or simply want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feel more personalised, creating your own icons is the ideal 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elect the icon editor, click on the "Icons" Icon from the icon ba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  will  appear, with a palette of colours below it, a large  block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 to  the right which shows your current colour, and an icon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right displays the icon as it would be seen on your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 buttons allow you to "Save" and "Load" icons, and also to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start a fresh icon. The editor responds in a similar way t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 packages,  in that you click on the colour in the palett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 the mouse with the left button held down to draw, or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 as a rubber. If you don't have a mouse, simply use the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ace bar as you would with other Desktop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rther three push buttons to the left of the drawing grid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h  size,  the  current  value  of which is  displayed  under  the 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icting the current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 you  have  created your icon, select "Save", and type a  name  (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, up to 8 characters) appropriate to that icon, and press return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 informs  you that the file already exists, select  "Cancel"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 a  different name. The file will be saved, and the file name 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e small icon on the 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load  an  icon, select "Load" and select an icon  from  the 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,  or  click  on  CLOSE to abort the load.  Note  that  the 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 with  The Gorin Desktop are sorted into alphabetical order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r new icons will be saved after these ( i.e. after Z). This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the  way  DOS  arranges its filing system, and not a  bug  with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To return to the Desktop click on the CLOS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 Windows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have any icons designed for Microsoft Windows that you would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use  with  The  Gorin  Desktop, simply  copy  them  into  the 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  next time you run the Desktop, you will be asked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 to convert the Windows icons and if you select "OK", the icon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converted  to the Desktop format, and the Windows versions delet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 amount of Windows icons are available in the Public Domain.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ns supplied with the Desktop were originally PD Windows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 note that the colour palette used within The Gorin Desktop di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lightly to that used under Windows, specifically that the light-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 is  remapped  as  the background within  NGS  products.  You  m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 find  that  some converted icon s require  slight  retouc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Ic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supplementary  utility  DESK2WIN  allows  conversion  in  the 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,  from The Gorin Desktop to Windows. To use DESK2WIN,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type DESK2WIN and follow the instruction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aint  module, selected from the "Paint" icon on the icon bar,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 bitmap  drawing package exclusively for editing and creating  .G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orin's  Graphic  Format)  wallpaper  files. Although  you  can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,  a  mouse is required if you are to draw anything  but 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with  the icon editor, you select your paint colour from the  pal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which it is displayed in the enlarged area to the right. The 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any size from a single pixel (size zero) for tiny modifications,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large block brush, size nine. Select the appropriate size (0-9)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ors near the "Load/Save"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paint,  simply drag the cursor across the drawing area  while 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left button (or tapping the space b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ave  your creation, press "Save Image". If you are editing  an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 you have previously loaded from disk, you will be asked to 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you wish to save it under the same name. If your picture is new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selected "No" in the previous situation, you will be asked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name.  This may be up to eight characters, Paint will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he .GGF extension when you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load  an  existing image, press "Load Image" and select the  fil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and press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any  time, you can blank the picture by pressing "New Image",  or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Paint with the CLOS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 Carou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creen  saver system under The Gorin Desktop allows for an 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of different screen saver programs to be used. Programs which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as screen savers generally have the following 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They have a moving image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They run without user 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They are easily stopped by pressing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possibly the mouse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arousel system can use any program (EXE or COM file) or run a 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 ideally to start an animation of some form. To add a progra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ousel,  simply  copy  the program file and any support files  (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ys  or  screen  drivers) into the SAVERS directory within  the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 screen  savers are provided as standard with Desktop 2.1, and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selected  to install them during the setup process, will alread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 in the SAVERS directory. The first of these, CLOCK.EXE, provid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screen  clock  which moves slowly about the screen. The  other  sa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.EXE,  shows  a  message  slowly drifting  across  the  scree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ating  colours.  You  can put your own message here, if you  wish,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 a  file  called SCROLL.INI in the SAVERS directory  -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 contain  your message on the first line only. Scroll will  sh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if it is to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For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 Floppy  Disks  can be a complex and time  consuming 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 many different formatting options in recent DOS vers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 the  commands are complex or not at all clear. By using the 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r,  you  can  simply  select the required format  and  option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check boxes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ly,  select which drive (A: or B:) you wish to format. Now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 required,   different  disks  require  formatting  to   di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ies, according to the char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       Markings        Format to     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5"           None or LD      360k            Any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5"           HD, 1200        1.2Mb           Needs DOS 3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"            None or 1MB     720k            Requires DOS 3.3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"            HD, 2nd hole    1.44Mb          Requires DOS 3.3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"            QD, 4MB         2.88Mb          Requires DOS 5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ny o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           For reformatting old disks.  Needs DOS 5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         For reformatting old disks quickly.  Needs DOS 5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       Use to make a disk boo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   Place a disk label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quire an unconditional format (for new disks) make sure tha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afe  and  Quick options are unchecked. Press Start Format  to 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.  The options you selected will be remembered between 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 need to format the same type of dis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Desktop  Terminal and a Modem, you can connect your computer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 world,  ready to receive information and advice from hundred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services nation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assumed that you have already installed your modem and connec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scribed in the product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Desktop Terminal by selecting it's icon from within the Deskto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will clear showing a title bar, a few control buttons and a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window in the centr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ave  your money on phone bills, all data received from the  modem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 on  disk into the file "TERMINAL.TXT" - you can then view  th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d  information using the File Viewer within the Desktop. Unles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the  first time you have used the terminal, you will be asked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 to overwrite the file. If you reply "No", all new data will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e end of the Terminal file, although be warned - it is quite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50k or more of data each time you use the mod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of  all, you must select the Modem Settings button. A dialogue 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be  displayed from which you can configure Desktop Terminal to 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dem. The setting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Session  on "NO CARRIER": Many Modems produce the message NO 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  drop  the  telephone line. By selecting  this  option, 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 is  often able to sense that you are no longer using the  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return the mouse pointer onto your screen. If you find that 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nects  you before you intended, disable this option. Note that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disabled, you must press the END key on your keyboard to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and return the mous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1/Port  2:  Your Modem will be connected to a serial  port 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Check to see which number is printed above the port into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lead  plugs  -  if your modem is internal (i.e.  it  plugs 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  slots INSIDE your PC) you will have to refer to the guid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with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: Unless the manual supplied with your modem recommends otherwi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enter ATDT to tone dial or ATDP to pulse 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:  If  you  do  not know which speed your Modem  runs  at,  a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 V  may  be  shown on the manual  or  within  the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 with  the modem. The following table indicates  the 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setting under Desktop Terminal for using with appropriate V spee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1          3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2          12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2bis       24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32          96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32Bis       9600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y  and Data Type: These must be set according to the service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ng  to. Most services indicate which settings they require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 8N1  or  7E1, the first number relating to the data  type,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 letter being the parity (N=None, E=Even, O=Odd). The fin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s to the number of stop bits, which for most services will be f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1. If, however, you find a service which requires a di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of  stop  bits,  you  must manually  change  the  setting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ERM.INI file using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adjusted all the necessary options, select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make  a  call, you must select the Dialling  Directory.  The  Di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is  identical  in operation to the  Dialler  facility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 earlier  releases of the Desktop. You may either type a 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in  directly  and  press Go, or "Select" one  from  those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. To add or delete a number, use the "Add" and "Delete"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  select  "GO!"  the modem will dial the number  and  attemp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  you  to  the on-line service. Once you are connected  foll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screen  prompts  given out by the service. To hang up the phone,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key on you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Bulletin  Board,  or  BBS, is at it's simplest  a  computer  and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 to  a  phone  line  and set to  receive  incoming  calls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 to a typical BBS you are invited to enter your name, and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.  The first time you connect to a BBS, you are often asked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(such as your home address and telephone number) in cas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ies a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's are typically operated by software companies or computer enthusi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eir spare time. The operator of a BBS is normally called th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, or SYSOP for sh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BBS systems have areas from where you can send and receive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 to  other  users  of the system, or  even  throughout  many 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  Europe and the US! The type of people who use BBS's are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 knowledgeable about computer's and most are friendly and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 any  questions you have. Most BBS's allow you to send messag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for a general announcement or a query, and it is often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 complimentary messages to the SYSOP from time to time - indeed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  welcome  comments on the systems and often have a special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for that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other popular function of BBS systems are extensive file areas,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you  can upload and download files of any type. Many BBS's have 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players enabling the sysop to offer hundreds of megabytes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PD software for download. Unfortunately the Desktop Terminal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downloading of files, being designed mainly for messaging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ystems for you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hareware Support BBS (on 0442 891109 or 891209) is the support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Nildram  Software products, and also carries the latest  versio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 Shareware  products,  including the NGS range,  available  for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 to anyone who dials in. The BBS is connected with a lar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other BBS systems, allowing you to send messages to people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untry, and therefore has a huge message section covering about 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 - with hundreds of new messages daily. An extensive file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  th almost every type of file imaginable is available on-line, a 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ly fee must be paid before you can access any areas except th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,  though. Your sysop is Adrian Mardlin, author of the Flexibak 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program and proprietor of Nildram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oftware Source (and Computer Shopper) BBS (on 0892 661149 or  667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667091) is run by The Public Domain and Shareware Library, on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st  and best shareware libraries in the UK. 0892 is the dialling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Tunbridge Wells, and is charged at normal call rates. The BBS car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large selection of files available for free download, and has a  l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 section  -  mainly regarding the Shareware services  provid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SL.  A  special file area is available where users may  freely 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Alchemy Mindworks, Moraffware and other American autho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SL  manages  in  the  UK.  Also available  is  an  extensive  file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every disk in the PDSL library (in compressed form) - an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is required for use of this area though. Your sysop is Neil Bla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K edition of Computer Shopper includes a long list of adverts fo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in it's small advertisement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 Bulletin Board System - the service which you can connect your P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a teleph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: SYStem OPerator - the person who looks after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: Transmitting a file from your computer to 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: Receiving a file from 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 ROM:  Identical  in  appearance to a music CD, a CD  ROM  contain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 about 600Mb of programs, and are often used on BBS's to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number of files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:  Public Domain Software - a form of software which is completely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:  Software which you may try free of charge, but must pay f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tinue to use it - like the Deskto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: Your PC is on line when you are connected to a remote compu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X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rin Desktop comes with a special utility, PCX Converter install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 icon in your Utilities group, which can be used to convert pic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pular PCX format for use as Wallpaper and Ic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lect the type of conversion you require, after which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ked to choose the PCX file to manipulate from a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icture will load and display (note that images larger than 64k 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 longer to 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ll then be asked if you wish to convert colours. If the pictu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  a  Windows Bitmap file, or was created using a  Windows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such as Paintbrush, and the colours look incorrect, select "Y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select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ing  a  PCX file as wallpaper: If you have selected this option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 move the outline on screen using the mouse (or cursor keys)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 you wish to use is contained in the outline, then press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 (or space bar) to save the image. Press the right mouse butto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ing  an  icon:  Select an area using the same method as  abov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a  suitable file name for the icon (without extension). 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(or Q) when you a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nking  a  PCX  file to Wallpaper size: The  image  will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  and save. If you attempt to shrink a file which is already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Wallpaper size (471x276) bizarre results ma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Desktop, select "Return to Desktop" or the CLOS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 The  routines  used to import PCX files pose a  few 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 must  have  no more than 16 colours and version 3.0 or  later 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must  be  used. The screen resolution also limits the size  of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 -  unfortunately images larger than 640x480 cannot be display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ntir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 amounts  of PCX files are available as either PD or Sharewar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rmats such as BMP and GIF may be converted to PCX using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 a  number of which are available in the Shareware  market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 respect the copyright restrict ions placed on some graphics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gister any software you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OD Amiga MOD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OD  is  a music player for people with a sound blaster compatible 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 the music may be played through the PC speaker, but the 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not as good. It plays files called modules which consist of 31 sam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 and a four channel music track. Each module contains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64  notes in size. There can be many patterns that create  an 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.  Each  sample's  frequency may be changed to give it  a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 or  pitch  on 3 different scales. These instruments may  ha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ened  or  shortened  before being placed in to the  module  to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varying effect, so if you are using the Instrument Keyboard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later) you may hear some strange side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type  of music originated on the Commodore AMIGA computer  as 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r  modules  but  quite  recently  moved  over  to  the  IBM  PC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s  because,  although they did not have dedicated  music  ch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 had  the  processing power to manipulate this music through  the 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  and  eventually the SoundBlaster and compatibles. Nowadays,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ed regularly on the PC, especially in de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 of this type of music, a few special MOD files ar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e  Gorin  Desktop, written by a talented computer  musician, 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art Gu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xecute the program GMOD.EXE (via Desktop or the DOS prom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hoose your output device (SB or 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elect the "Rate" of play (defaults to Medi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hoose the directory and module you wish to play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ck "Play" or "IK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Quit from the filer display only by either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it" button or closing the 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program MUST be run from the DESKTO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 playing you are presented with a choice of output device and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te at which the module is played through that device. The hig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, the better quality the pl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ay be selected from the file selecto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"SB" or "SP"  chooses the output device, Soundblaster or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"Rate" chooses the Rate setting menu - select a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for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playing a module, the screen is split in to several definite 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very top part of the screen tells you which module is playing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 this,  contains the main display of the 4 channels. Each bar 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 channel  is playing. Each can be turned on and off or the  lou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the left of this is the menu box, and below the percentage bar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 much  of the module has been played. Finally, below this, we 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that are in the module. Not all of these instruments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,  and  not  all the names have instruments! I.e. some  of  the 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 an instrument and some do not. It is trial and error to 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 contain  instruments,  as some module authors include  message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as, see the accompanying modules for an example of what I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Mod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playing a module, the following option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ncrease/Decrease the volume of each channel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&lt;" and "&gt;" to the right of that particular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ndividual channels can also be turned on and off via the "On"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ff" buttons to the left of the "&lt;" and "&gt;"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Move quickly forward and backwards through the module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&gt;&gt;" and "&lt;&lt;" below the STOP button to the left of th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Help, by clicking the "Help" button to the left of the main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top the module any time by clicking "Sto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elect the in-built Instrument Keyboard Player (IKP)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IKP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ment Keyboard Play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very basic sample player that allows you to play the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e module via the keyboard. It was not designed to produce pur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,  indeed,  you  may  notice with some  instruments,  it  will 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"od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ntering the player, the module will stop playing. You will now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elect  any of the instruments by clicking on the push buttons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of the display. When you have found one, click OK and start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keyboard as a piano keyboard. When you have had enough, press 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choose  another  instrument, or click Xit to quit and retur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exactly where you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enter the IKP directly, you will hear the start of th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. If the music carries on someway in to the Instrument Play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the IKP when the module is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Layout for the Instrument Keyboard Play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3           5     6     7           9      0           =   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#2] [D#2]       [F#2] [G#2] [A#3]       [C#3]  [D#3]       [F#3]  [G#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 W     E     R     T     Y     U     I     O     P     [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-2] [D-2] [E-2] [F-2] [G-2] [A-3] [B-3] [C-3] [D-3] [E-3] [F-3] [G-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D           G     H     J           L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#1] [D#1]       [F#1] [G#1] [A#2]       [C#2] [D#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 X     C     V     B     N     M     ,     .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-1] [D-1] [E-1] [F-1] [G-1] [A-2] [B-2] [C-2] [D-2] [E-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C-2 can be spl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 not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- Scale        [ 1 - Lower   2 - Middle   3 - Upper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ing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must  quit from the file selection dialogue, you cannot quit whil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 is  playing.  You must first "Stop" the module playing  (qu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r if you are in that) before you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in built 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is program can only handle modules with 31 instruments, generall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modules are created in this format, rather than the older form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instr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Because  of 640k memory restrictions, and memory usage of this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larger than 390k will not work. The program has been tes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6k module and worked with no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trouble shooting section regarding problems with GM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Gorin  Desktop relies on three batch files to manage the system,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GUI.BAT is used to run the Desktop. Another, DESKTOP.BAT, will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e root directory of your hard disk, and should be either left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copied  into  another  directory  within  your  path.  A  third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GUI.BAT,  is called when you exit the Desktop and return to DOS.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,  this file clears the screen and runs a program suppli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,  called  DISKSTAT, which reports on the size of your  hard 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free, DOS version and processor. You may modify EXITGUI.BAT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asked the SETUP program to modify your AUTOEXEC.BAT file in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the Desktop starts automatically, you will find the last thre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your AUTOEXEC file are identical to those in the DESKTOP.BAT fi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 still  keep the DESKTOP.BAT file, however, as it is  necessa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 the Desktop after you have returned 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 DOS  3.3 and later, the Desktop does not take any memory away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programs (i.e. they have as much memory as if you were running 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the  DOS prompt). However, due to the lack of a CALL command in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, 3.1 and 3.2 (and also versions of DR DOS prior to v5.0), program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esktop will have between 2k and 6k less memory available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same program would have run from the DOS prompt. Mayb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upgrade your DOS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environment variables are recognised by The Gorin Desktop, MULTI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which  if  you  have  the  statement  SET  MULTIGROUPS=FALSE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 file,  will disable multiple program groups, and  only 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  in  the  Applications  group.  The  other  environment   var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DESKTOP, allows users of Gorin's Organiser to share telephone di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 between the two programs, which results in the DIAL.INI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er's  directory being ignored, and the desktop's one used 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vice-versa. The format of this command is SET GORINDESKTOP=C:\DESKTOP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railing  backslash  is necessary). The path indicates where the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file is to be stored. Note that if you wish to share the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 Desktop and the Windows version of Organiser, it is necessa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  the   parameter   at   the   windows   file,   for   example 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DESKTOP=C:\ORGWIN\USER1\ in most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Gorin Desktop  on an 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vitably,  as  with  any graphics based program, The  Gorin  Desktop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  when  running on an XT machine (that is any machine with an  808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 or  V20/V30  processor). There are, however, a  few  special 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make sure that Desktop suffers minimal slow down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uch a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ly,  although  very pleasant to view, Wallpaper takes a long tim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 on  many XT-class systems - often resulting in a long pause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a program group, or drastically increased loading time. With 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machines, it is recommended that Wallpaper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, it is possible to speed up the loading of The Gorin Desktop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unchecking the "Check files exist on startup" option in the "Other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 of the Options Panel. The downside of this, though, is that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ssential to the Desktop is accidentally deleted the Desktop ma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un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ystems with particularly slow graphics adapters may work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"Icons  push into screen" setting disabled, although this is oft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personal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may  find  that  the Filer (and similar dialogue  boxes)  scroll 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. If this happens, set the Scroll Delay in the "Other..."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Options  Panel to the special XT setting by reducing the value 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.  Outside the Desktop, there are a few additional checks you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ensure  that maximum performance is gained. Firstly, you  should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 that  all the Desktop files are stored on disk in the one place,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 DOS decides to split files up over many different parts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 - this causes a significant slowdown in the loading of the  Desk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an easily be chec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the Desktop directory and type CHKDSK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(supplied  with  all versions of  DOS)  will  display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your disk, and then tell you which files are fragm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split  up  over different parts of the disk. Unless the  message  "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 file(s)  are contiguous" is seen, you should really run a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ragmentation  program  over your hard disk. The loading of the 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be  slowed  considerably  if  the  file  GUI.EXE  has  more  than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ontiguous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have additional memory, known as EXPANDED (or EMS) memory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install a disk cache (such as Smart Drive - again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 versions  of  MS DOS). A disk cache works by  buffering  the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 the hard disk and computer's memory, and although is unlikel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  the loading speed of the Desktop, will improve the perform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features  such  as  the  file viewer and if  you  use  a  wall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dr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Gorin  Desktop  has  been successfully run, by either  myself  o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 registered  users, on equipment using the following softwar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 Systems: MS/IBM DOS versions 3.30 to 6.30. Digital Research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5.0  and  v6.0. Novell DOS 7. Although untested, the program should 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OS 3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es:  Microsoft Smartdrive versions 3.x and later. Hyperdisk. PC  Kw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s:  All  Intel 80x86 and compatibles (including AMD  devices)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also  heard  from users running Desktop/Organiser  on  PC  emul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Acorn and Atari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Utilities:  Quarterdeck QEMM386, Superstor, Stacker,  Double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pace.  Note: It is not recommended that you use Doublespace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gy  -  Microsoft  charge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upgrade from DOS 6.0 or 6.2  to  v6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cludes the more stable DriveSpac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atibilities   known   at   time  of  release:  Early   versions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OUSE.SYS/COM  (Genius Mouse Driver). Microsoft Mouse Driver previou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.26. In both these cases, simply using a recent version if the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Driver fixes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trad  2000  systems can't display a cursor on the desktop. Please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GUI.INI  file  and  change the Mouse Cursor setting  from  DRIV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on these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 connected to ports other than LPT1 can only print if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N to set using the MODE command (described in your DOS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 report  any incompatibilities and bugs using the Bug  Report 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file BU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using the file viewer, the screen corrupts when I select the 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.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 VGA  cards which are not 100% compatible with the IBM  VGA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 this  problem. Avoid using the scroll bar, and use the Up and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have two floppy drives, A: and B:, but the file selectors only allow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drive A:. 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e  DOS prompt, change to your DESKTOP directory and delete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.INI. You will then be able to access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 doesn't the file selector display drive A (or B) in the drives 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I have edited the DRIVES.INI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must insert the floppy disk into drive A (or B) before you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r  or try to add or edit a program entry. You should then see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's size displayed clearly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using a file selector, I get the message "Insert diskette for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:" appearing on screen, but I haven't got that drive,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e  DOS prompt, change to your DESKTOP directory, and edit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.INI  using an editor. This file should contain a string of 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all the "real" drives on your PC. For example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 A:, C:, D: and network drives L: &amp; M: this file should read  ACD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using a file selector, I get a message telling me that the 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 reopen  a virtual memory file, and asking me if I want to qui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. If I don't quit to DOS, will the Desktop still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 - but the screen area which was behind the file selector will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  drawn  until  you change windows. Otherwise, you  shouldn't  hav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  This  message  is  generated  if  you  accidentally  dele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temporary file, and is most likely to occur on Multi-task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us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 mouse  pointer doesn't appear on the Desktop, although it works OK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, Disk Formatter and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use driver is not completely compatible with VGA modes. If you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le  GUI.INI, found in your DESKTOP directory, and change  th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 CURSOR:  DRIVER  to MOUSE CURSOR: SOFTWARE the cursor us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programs  will  work, although it ma y perform  jerkily 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r. This problem is common on earlier Amstrad 2000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sktop  takes a long time to load on my XT, and selecting a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causes a long pause. Any way to speed things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 to the Options panel and set Wallpaper to NONE. If you still fi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 slow,  select the "Other..." section of the Options  panel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eck  the  box  marked "Check files on startup", this will  enab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 to load quicker, but as the Desktop does not check all th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 exist,  errors  are more likely to occur. If you  have 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you could try installing a disk cache (Contact your loc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).  Alternatively,  if you have a fast hard disk, and a copy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NLZEXE, you could use this on the GUI.EXE file, thus re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ressi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I select PRINT from the File Viewer, I don't get anything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printer, or I get rubbish, why is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could be a number of reasons. Firstly the printer must be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the  DOS port PRN, often marked LPT1: on the back of the PC. If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 you must redirect the printer to the PRN port using the MOD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 your DOS manual). If your print er is a Postscript printer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interpreter to convert text into postscript codes - ask your dea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ntact your favourite PD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an I make a Windows program run directly from the Desktop? I jus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essage  "This program requires Microsoft Windows", although  I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installed on my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imply have to make sure that you answer YES when asked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Windows for the program. You will be asked this when you firs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when add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am entering commands to run a program using the Manual option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not fit the entire command onto one line,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 as  much of the command on one line as you can, then press ENT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 the  next. Before you type any more, enter the plus character  "+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continue  as  if you were still on the previous  line.  Desktop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move the "+" and join the lines together at ru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am trying to select a file through the file selector, but keep 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ialogue  box saying "Reinsert disk into drive". I am looking  at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ppear to have a hard disk fault. Try using the DOS CHKDSK /F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is  doesn't  fix it, consult a knowledgeable friend  or  your 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 one  of the icons for a program disappears temporarily,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 mark  appears. Later when I look again, the icon  has 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e  Desktop  gets  a read error whilst trying to  load  an  icon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itutes the question mark icon instead. It is possible that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  fault  on  the  exact piece of disk where  that  icon  is 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 if you are running on a network, the network may be  bu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 using disk compression software, try running the  Check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  (or similar) utility which was supplied with it. If this happe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 on  various icons, your hard disk could be about to fail - make 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ake a back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 does  the  system  status only say I have less than  640k  of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? I've got over 1Mb on my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ystem status only reports the amount of free DOS memory, that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seen at the bottom of the CHKDSK display. Your additional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d  as Extended or Expanded, and is not available to standar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 does  the system status and file selectors say I have got a C: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G: (or H:) drive but nothing in-betw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are  probably running MS DOS 6 or another disk  compression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 G:  is the real drive which contains the huge compressed drive 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 the reading for drive G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 of  my programs do not look the same when run from or after  I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Desktop. Why is this? I am using a Mono-VGA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is  because  Desktop switches your monitor to give  shades  of 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 than  black  and  white. To make your programs look  as  they 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 enter the commands for each program manually, and make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 MONO - this will switch your display back to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windows  in  the  file selectors scroll too fast on  my  386  or 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 the  Options panel and the section "Other...". Increase the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 SCROLL  DELAY  (MS) until a suitable scrolling speed is  see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286 machines, this value should b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in the file selectors scroll too slow on my X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 the  Options panel and the section "Other...". Make sure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 Delay is set to zero. If the windows still scroll too slowly,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croll  delay to "XT" by trying to reduce the delay past zero  -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selectors  may  then flicker slightly more than before,  but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faster. Note: You cannot run GMOD if you have the delay set to 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ns flicker when I pres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 the  Options panel and the section "Other...". Now check  the 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cons  don't depress", this will prevent the icons from press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I need to back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do not want to back up the whole of your Desktop install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 need back up files with the extension .INI - If you need to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backup,  simply reinstall the Desktop, and copy these files  back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you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 some of my converted Windows icons look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icons  have  probably been grabbed or saved in a 256 or  high 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Try saving them in a 16 colour mode (using the standard VGA 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o make some space on my Hard Disk to install The Gorin Deskto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 find that it won't run. Why is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sktop  must have a minimum of 200k free space available  befor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 start.  Make  sure  that  you  have  enough  space,  and  tha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-protect software is disabled before starting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have got a mouse installed, but the Desktop displays the keyboard lo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nt let me use the mouse.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 sure that you have installed a mouse driver for your mouse,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 MOUSE.COM or MOUSE.SYS. If it is a three-button switchable 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 that  it is switched to Microsoft or two button mode. If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icrosoft Mouse Driver, you must use version 6.22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 moved  my copy of Desktop from one drive onto a different  one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won't restart after I run my programs. 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the  Desktop,  select  the Options panel then press  OK.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itialize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can't I use all the Format options in the Forma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ptions require special disk drives to operate. Also, option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 and Quick format are only available under DOS 5.0 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O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 wont  the GMOD MOD Player work through my Adlib or  compatible 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Adlib  card does not contain a sampled sound channel, being 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ely  for synthesized music generation. You must have a Soundblast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 card  to hear the MOD player, otherwise use your  internal 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use GMOD, I just hear a lot of crackling. How can I fix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C  Speaker  will always crackle when playing GMOD files -  it'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 enough to properly play the music. However, you can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 by  selecting  the  highest  play rate  from  the  file  sel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you'll need to buy a SoundBlaster card - these cost arou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second hand at the time of writing (Jan 9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ic only played through one speaker on my Sound Blaste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you  used software that utilizes the SB Pros stereo effect pri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this  program?  If you have, then you will have to COLD  BOO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before the sound is produced through both spea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greeted with the message: "Out of Mem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odule was too big for the program to cope with, you may try an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more  memory by deleting some TSRs, but if this still does  not 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you  may  not use the module again. Generally you will find  th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of 390k is the largest acceptable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seems to be really slow - even on my 486-66dx2! Som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some  386 expanded memory managers (such as certain versions of  QE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  down   GMOD.  For  full  speed,  try  disabling   these   mana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select the Medium or Low sampling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can I get more of these modu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are available from a number of sources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hareware/PD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Bulletin Boar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D-Rom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riends Amiga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the  registered version of Desktop comes with a few more for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known at time of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this  version of The Gorin Desktop was released, all known bugs 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 removed. However, it is inevitable that in such a large program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 Desktop  alone consists of over 300k of source code) some bug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ly  surface. If you experience a bug, please write giving as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 as possible about when, where and how the problem occurred -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 well  help remove the bug from the program. However, there are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 problems,  which  although  they may seem like  bugs  are 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void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e  file viewer, occasionally when you scroll through a file the 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 displayed on screen will have a few dots running along the top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in  fact  the  very bottom of a few descenders  on  the  previous  (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ed  off the screen) line. Also, some VGA cards are in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scrolling method used resulting in screen corruption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 avoid using the scroll bar and use the Up/Down buttons instead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arts of the desktop are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do not have a drive A:, or don't have a drive B: and have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 the  DRIVES.INI  file or edited it to show that you  do  hav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nding drive, you may get a message requesting that you insert a dis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 will  corrupt  the  display whenever the Filer or  a  simila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  is  used.  The  simple way around this is  to  ensure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.INI  file contains only the drives you actually have fitt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 for example if you only have a hard disk, drive C:, and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,  for example J:, your DRIVES.INI file should simply read CJ, the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the very first character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rin Desktop is Copyright 1991, 1992, 1993, 1994, 1995 Neil Go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X  Converter, Floppy Formatter, System Status, Desktop Terminal an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utilities  supplied  with  all versions 1.x and 2.x  of  The  Go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are Copyright 1992-1995 Neil Go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's Organiser (All versions) is Copyright 1992-1995 Neil Go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's Organiser for Windows is Copyright 1994-1995 Neil Go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OD is Copyright 1993 Paul Askew and Copyright 1994 Neil Go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rin Desktop - End of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